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GRANTING AN EASEMENT, MORE PARTICULARLY DESCRIBED HEREIN, TO THE ELECTRIC POWER BOARD ON HAMILTON COUNTY TAX MAP NO. 155N-E-001, FOR THE INSTALLATION, MAINTENANCE AND INSPECTION OF AN UNDERGROUND ELECTRICAL DISTRIBU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granting of an easement to the Electric Power Board on property located at the southeast intersection of West 37</w:t>
      </w:r>
      <w:r>
        <w:rPr>
          <w:vertAlign w:val="superscript"/>
        </w:rPr>
        <w:t>th</w:t>
      </w:r>
      <w:r>
        <w:rPr/>
        <w:t xml:space="preserve"> Street and Frederick Street, Hamilton County Tax Map No. 155N-E-001, for the installation, maintenance and inspection of an underground electrical distribu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48:00Z</dcterms:created>
  <dc:creator>Pam Manis</dc:creator>
  <dc:description/>
  <dc:language>en-US</dc:language>
  <cp:lastModifiedBy>Pam Manis</cp:lastModifiedBy>
  <cp:lastPrinted>2002-03-14T08:00:00Z</cp:lastPrinted>
  <dcterms:modified xsi:type="dcterms:W3CDTF">2002-04-03T18:48:00Z</dcterms:modified>
  <cp:revision>2</cp:revision>
  <dc:subject/>
  <dc:title/>
</cp:coreProperties>
</file>